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Nº 62.874, DE – DOE 10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ulamenta os artigos 3º e 4º da Lei nº 16.498, de 18 de julho de 2017, e altera os Decretos nº 59.953, de 13 de dezembro de 2013, e nº 54.714, de 27 de agosto de 2009, que tratam, respectivamente, da imunidade, isenção, dispensa de pagamento, restituição e redução de alíquota e disciplinam o lançamento de ofício do Imposto sobre a Propriedade de Veículos Automotores – IPVA e dá providências correlat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Governador do Estado de São Paulo, no uso de suas atribuições legais e considerando o disposto no artigo 12 da Lei nº 13.296, de 23 de dezembro de 2008, e nos artigos 3º e 4º da Lei nº 16.498, de 18 de julho de 2017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º -</w:t>
      </w:r>
      <w:r>
        <w:rPr>
          <w:rFonts w:cs="Arial" w:ascii="Arial" w:hAnsi="Arial"/>
          <w:color w:val="000000"/>
          <w:sz w:val="24"/>
        </w:rPr>
        <w:t xml:space="preserve"> Passa a vigorar, com a redação que segue, o inciso I do artigo 4º do Decreto nº 59.953, de 13 de dezembro de 2013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 - um único veículo, de propriedade de pessoa com deficiência física, visual, mental severa ou profunda, ou autista;”. (NR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Fica acrescentado, com a redação que segue, o § 1º ao artigo 4º do Decreto nº 59.953, de 13 de dezembro de 2013, renumerando-se o parágrafo único para § 2º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§ 1º - Relativamente à hipótese prevista no inciso I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a isenção aplica-se a veícul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novo, cujo preço de venda ao consumidor sugerido pelo fabricante, incluídos os tributos incidentes, não seja superior ao previsto em convênio para a isenção do Imposto sobre Operações Relativas à Circulação de Mercadorias e sobre Prestações de Serviços de Transporte Interestadual e Intermunicipal e de Comunicação - ICMS nas saídas destinadas a pessoas com deficiênci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usado, cujo valor de mercado constante da tabela de que trata o § 1º do artigo 7º da Lei nº 13.296, de 23 de dezembro de 2008, não seja superior ao previsto no convênio mencionado na alínea “a” deste item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deverão ser adotados os conceitos de deficiência física, visual, mental severa ou profunda, ou autista, previstos no convênio mencionado na alínea “a” do item 1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a comprovação da condição de pessoa com deficiência física, visual, mental severa ou profunda, ou autista dar-se-á na forma e condições estabelecidas pela Secretaria da Fazenda;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tratando-se de interdito, o veículo deverá ser adquirido pelo curador, na forma e condições estabelecidas pela Secretaria da Faze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deverão ser observadas as demais condições estabelecidas pela Secretaria da Fazenda.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3º -</w:t>
      </w:r>
      <w:r>
        <w:rPr>
          <w:rFonts w:cs="Arial" w:ascii="Arial" w:hAnsi="Arial"/>
          <w:color w:val="000000"/>
          <w:sz w:val="24"/>
        </w:rPr>
        <w:t xml:space="preserve"> Fica acrescentado, com a redação que segue, o § 3º ao artigo 1º do Decreto nº 54.714, de 27 de agosto de 2009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§ 3º - Quando o imposto ou a diferença apurada for inferior ou igual a 5 (cinco) UFESPs calculados no exercício a que se refere o débito, fica a autoridade administrativa tributária autorizada a não proceder conforme estabelecido no “caput” deste artigo.”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4º -</w:t>
      </w:r>
      <w:r>
        <w:rPr>
          <w:rFonts w:cs="Arial" w:ascii="Arial" w:hAnsi="Arial"/>
          <w:color w:val="000000"/>
          <w:sz w:val="24"/>
        </w:rPr>
        <w:t xml:space="preserve"> O Imposto sobre a Propriedade de Veículos Automotores - IPVA não recolhido no prazo legal estará sujeito a acréscimos moratórios correspondentes a 0,33% (trinta e três centésimos por cento) por dia de atraso, até o limite de 20% (vinte por cento), calculados sobre o valor do impos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 -</w:t>
      </w:r>
      <w:r>
        <w:rPr>
          <w:rFonts w:cs="Arial" w:ascii="Arial" w:hAnsi="Arial"/>
          <w:color w:val="000000"/>
          <w:sz w:val="24"/>
        </w:rPr>
        <w:t xml:space="preserve"> Após a inscrição em dívida ativa, os acréscimos moratórios corresponderão a 40% (quarenta por cento) do valor do impos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5º -</w:t>
      </w:r>
      <w:r>
        <w:rPr>
          <w:rFonts w:cs="Arial" w:ascii="Arial" w:hAnsi="Arial"/>
          <w:color w:val="000000"/>
          <w:sz w:val="24"/>
        </w:rPr>
        <w:t xml:space="preserve"> Este decreto e sua disposição transitória entram em vigor na data de sua publicação, excet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– os artigos 1º e 2º, que produzem efeitos para os fatos geradores relativos ao IPVA dos exercícios de 2018 e segui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– o artigo 4º, que produz efeitos a partir de 1º de outubro de 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SPOSIÇÃO TRANSITÓ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Único -</w:t>
      </w:r>
      <w:r>
        <w:rPr>
          <w:rFonts w:cs="Arial" w:ascii="Arial" w:hAnsi="Arial"/>
          <w:color w:val="000000"/>
          <w:sz w:val="24"/>
        </w:rPr>
        <w:t xml:space="preserve"> Excepcionalmente, o disposto nos artigos 1º e 2º poderá ser aplicado aos fatos geradores que ocorrerem a partir da data da publicação deste decreto até 31 de dezembro de 2017, para fins de isenção do IPVA do exercício de 2017, correspondente à quantidade de meses restantes do ano civil, incluído o mês da ocorrência do fato ger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FÍCIO GS-CAT Nº 792/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nho a honra de encaminhar a Vossa Excelência a inclusa minuta de decreto, que trata do Imposto sobre a Propriedade de Veículos Automotores –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inuta regulamenta os artigos 3º e 4º da Lei 16.498, de 18 de julho de 2017, e adapta a redação dos Decretos 59.953, de 13 de dezembro de 2013, e 54.714, de 27 de agosto de 2009, às mudanças legais promovidas pela citad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eito o ensejo para reiterar-lhe meus protestos de estima e alta consider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CAT 97, de 09-10-17 – DOE 10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a Portaria CAT-147/09, de 27-07-2009, que disciplina os procedimentos a serem adotados para fins da Escrituração Fiscal Digital - EFD pelos contribuintes do ICM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ordenador da Administração Tributária, tendo em vista o disposto no artigo 250-A do Regulamento do Imposto sobre Operações Relativas à Circulação de Mercadorias e sobre Prestações de Serviços de Transporte Interestadual e Intermunicipal e de Comunicação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1° -</w:t>
      </w:r>
      <w:r>
        <w:rPr>
          <w:rFonts w:cs="Arial" w:ascii="Arial" w:hAnsi="Arial"/>
          <w:color w:val="000000"/>
          <w:sz w:val="24"/>
        </w:rPr>
        <w:t xml:space="preserve"> Fica acrescentado, com a redação que se segue, o código 091-7 à Tabela de Códigos de Receita do Anexo IX da Portaria CAT-147/09, de 27-07-2009: 091-7 ICM/ICMS - Programa Especial de Parcelamento - PEP20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rtigo 2º -</w:t>
      </w:r>
      <w:r>
        <w:rPr>
          <w:rFonts w:cs="Arial" w:ascii="Arial" w:hAnsi="Arial"/>
          <w:color w:val="000000"/>
          <w:sz w:val="24"/>
        </w:rPr>
        <w:t xml:space="preserve"> Esta portaria entra em vigor na data de sua publicação, produzindo efeitos desde 01-07-201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NVÊNIO ICMS 149, DE 29-09-17 - DOU 09-10-17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o Convênio ICMS 92/15, que estabelece a sistemática de uniformização e identificação das mercadorias e bens passíveis de sujeição aos regimes de substituição tributária e de antecipação de recolhimento do ICMS com o encerramento de tributação, relativos às operações subsequentes, e altera o Convênio ICMS 52/17, que dispõe sobre as normas gerais a serem aplicadas aos regimes de substituição tributária e de antecipação do ICMS com encerramento de tributação, relativos às operações subsequentes, instituídos por convênios ou protocolos firmados entres os Estados e o Distrito Fed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Conselho Nacional de Política Fazendária - CONFAZ, na sua 166ª Reunião Ordinária, realizada em Brasília, DF, no dia 29 de setembro de 2017, tendo em vista o disposto nos art. 6º a 9º da Lei Complementar nº 87, de 13 de setembro de 1996, bem como na alínea “a” do inciso XIII do § 1º e no § 7º do art. 13 da Lei Complementar nº 123, de 14 de dezembro de 2006, e nos arts. 102 e 199 do Código Tributário Nacional (Lei nº 5.172, de 25 de outubro de 1966), resolve celebrar o segui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 O N V Ê N I 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primeira -</w:t>
      </w:r>
      <w:r>
        <w:rPr>
          <w:rFonts w:cs="Arial" w:ascii="Arial" w:hAnsi="Arial"/>
          <w:color w:val="000000"/>
          <w:sz w:val="24"/>
        </w:rPr>
        <w:t xml:space="preserve"> O item 8.0 do Anexo VII do Convênio ICMS 92/15, de 20 de agosto de 2015, passa a vigorar com a seguinte redação:</w:t>
      </w:r>
    </w:p>
    <w:p>
      <w:pPr>
        <w:pStyle w:val="Normal"/>
        <w:jc w:val="both"/>
        <w:rPr/>
      </w:pPr>
      <w:r>
        <w:rPr/>
        <w:t>“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8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0.19.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óleos de petróleo ou de minerais betuminosos (exceto óleos brutos) e preparações não especificadas nem compreendidas noutras posições, que contenham, como constituintes básicos, 70% ou mais, em peso, de óleos de petróleo ou de minerais betuminosos, exceto os que contenham biodiesel, exceto os resíduos de óleos e exceto as graxas lubrificant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segunda -</w:t>
      </w:r>
      <w:r>
        <w:rPr>
          <w:rFonts w:cs="Arial" w:ascii="Arial" w:hAnsi="Arial"/>
          <w:color w:val="000000"/>
          <w:sz w:val="24"/>
        </w:rPr>
        <w:t xml:space="preserve"> O item 8.1 fica acrescido ao Anexo VII do Convênio ICMS 92/15, com a seguinte redação:</w:t>
      </w:r>
    </w:p>
    <w:p>
      <w:pPr>
        <w:pStyle w:val="Normal"/>
        <w:jc w:val="both"/>
        <w:rPr/>
      </w:pPr>
      <w:r>
        <w:rPr/>
        <w:t>“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28"/>
        <w:gridCol w:w="1728"/>
        <w:gridCol w:w="34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08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0.19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xa lubrifica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terceira -</w:t>
      </w:r>
      <w:r>
        <w:rPr>
          <w:rFonts w:cs="Arial" w:ascii="Arial" w:hAnsi="Arial"/>
          <w:color w:val="000000"/>
          <w:sz w:val="24"/>
        </w:rPr>
        <w:t xml:space="preserve"> O item 8.0 do Anexo VII do Convênio ICMS 52/17, de 7 de abril de 2017, passa a vigorar com a seguinte redação:</w:t>
      </w:r>
    </w:p>
    <w:p>
      <w:pPr>
        <w:pStyle w:val="Normal"/>
        <w:jc w:val="both"/>
        <w:rPr/>
      </w:pPr>
      <w:r>
        <w:rPr/>
        <w:t>“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8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0.19.9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utros óleos de petróleo ou de minerais betuminosos (exceto óleos brutos) e preparações não especificadas nem compreendidas noutras posições, que contenham, como constituintes básicos, 70% ou mais, em peso, de óleos de petróleo ou de minerais betuminosos, exceto os que contenham biodiesel, exceto os resíduos de óleos e exceto as graxas lubrificant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arta -</w:t>
      </w:r>
      <w:r>
        <w:rPr>
          <w:rFonts w:cs="Arial" w:ascii="Arial" w:hAnsi="Arial"/>
          <w:color w:val="000000"/>
          <w:sz w:val="24"/>
        </w:rPr>
        <w:t xml:space="preserve"> O item 8.1 fica acrescido ao Anexo VII do Convênio ICMS 52/17, com a seguinte redação:</w:t>
      </w:r>
    </w:p>
    <w:p>
      <w:pPr>
        <w:pStyle w:val="Normal"/>
        <w:jc w:val="both"/>
        <w:rPr/>
      </w:pPr>
      <w:r>
        <w:rPr/>
        <w:t>“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728"/>
        <w:gridCol w:w="1728"/>
        <w:gridCol w:w="34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.008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0.19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xa lubrifica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”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Cláusula quinta -</w:t>
      </w:r>
      <w:r>
        <w:rPr>
          <w:rFonts w:cs="Arial" w:ascii="Arial" w:hAnsi="Arial"/>
          <w:color w:val="000000"/>
          <w:sz w:val="24"/>
        </w:rPr>
        <w:t xml:space="preserve"> Este convênio entra em vigor na data de sua publicação no Diário Oficial da União, produzindo efeitos a partir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do primeiro dia do primeiro do mês subsequente ao da publicação, quanto às cláusulas primeira e segunda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 1º de janeiro de 2018, quanto às cláusulas terceira e quart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7:00Z</dcterms:created>
  <dc:creator>CB</dc:creator>
  <dc:description/>
  <dc:language>en-US</dc:language>
  <cp:lastModifiedBy>Dell</cp:lastModifiedBy>
  <dcterms:modified xsi:type="dcterms:W3CDTF">2017-10-10T12:17:00Z</dcterms:modified>
  <cp:revision>2</cp:revision>
  <dc:subject/>
  <dc:title>ATO COTEPE/ICMS Nº 26, DE 27-10-16 - DOU 29-10-16</dc:title>
</cp:coreProperties>
</file>